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0" w:after="0"/>
        <w:jc w:val="left"/>
        <w:rPr>
          <w:rFonts w:ascii="Trebuchet MS;Geneva CE" w:hAnsi="Trebuchet MS;Geneva CE" w:cs="Trebuchet MS;Geneva CE"/>
          <w:b w:val="false"/>
          <w:b w:val="false"/>
          <w:i w:val="false"/>
          <w:i w:val="false"/>
          <w:caps w:val="false"/>
          <w:smallCaps w:val="false"/>
          <w:color w:val="2D2E2F"/>
          <w:spacing w:val="0"/>
          <w:sz w:val="21"/>
        </w:rPr>
      </w:pPr>
      <w:r>
        <w:rPr>
          <w:caps w:val="false"/>
          <w:smallCaps w:val="false"/>
          <w:color w:val="2D2E2F"/>
          <w:spacing w:val="0"/>
        </w:rPr>
        <w:t> </w:t>
      </w:r>
      <w:r>
        <w:rPr>
          <w:rStyle w:val="StrongEmphasis"/>
          <w:rFonts w:cs="inherit" w:ascii="inherit" w:hAnsi="inherit"/>
          <w:b/>
          <w:i w:val="false"/>
          <w:caps w:val="false"/>
          <w:smallCaps w:val="false"/>
          <w:color w:val="2D2E2F"/>
          <w:spacing w:val="0"/>
          <w:sz w:val="21"/>
        </w:rPr>
        <w:t>Príloha č.3</w:t>
        <w:br/>
        <w:t>Reklamačný protokol</w:t>
      </w:r>
    </w:p>
    <w:p>
      <w:pPr>
        <w:pStyle w:val="TextBody"/>
        <w:widowControl/>
        <w:pBdr/>
        <w:spacing w:before="0" w:after="0"/>
        <w:jc w:val="left"/>
        <w:rPr>
          <w:rFonts w:ascii="Trebuchet MS;Geneva CE" w:hAnsi="Trebuchet MS;Geneva CE" w:cs="Trebuchet MS;Geneva CE"/>
          <w:b w:val="false"/>
          <w:b w:val="false"/>
          <w:i w:val="false"/>
          <w:i w:val="false"/>
          <w:caps w:val="false"/>
          <w:smallCaps w:val="false"/>
          <w:color w:val="2D2E2F"/>
          <w:spacing w:val="0"/>
          <w:sz w:val="21"/>
        </w:rPr>
      </w:pPr>
      <w:r>
        <w:rPr>
          <w:rFonts w:cs="Trebuchet MS;Geneva CE" w:ascii="Trebuchet MS;Geneva CE" w:hAnsi="Trebuchet MS;Geneva CE"/>
          <w:b w:val="false"/>
          <w:i w:val="false"/>
          <w:caps w:val="false"/>
          <w:smallCaps w:val="false"/>
          <w:color w:val="2D2E2F"/>
          <w:spacing w:val="0"/>
          <w:sz w:val="21"/>
        </w:rPr>
        <w:t>POINTA FECKO, spol. s r.o.,  Tekeľova3 , 080 06 ĽUBOTICE, prev.Hlavná16, 080 01 Prešov,</w:t>
        <w:br/>
        <w:t>tel.: 051/776 14 42, www.pointafecko.sk</w:t>
      </w:r>
    </w:p>
    <w:p>
      <w:pPr>
        <w:pStyle w:val="TextBody"/>
        <w:widowControl/>
        <w:pBdr/>
        <w:spacing w:before="0" w:after="0"/>
        <w:jc w:val="left"/>
        <w:rPr>
          <w:rFonts w:ascii="Trebuchet MS;Geneva CE" w:hAnsi="Trebuchet MS;Geneva CE" w:cs="Trebuchet MS;Geneva CE"/>
          <w:b w:val="false"/>
          <w:b w:val="false"/>
          <w:i w:val="false"/>
          <w:i w:val="false"/>
          <w:caps w:val="false"/>
          <w:smallCaps w:val="false"/>
          <w:color w:val="2D2E2F"/>
          <w:spacing w:val="0"/>
          <w:sz w:val="21"/>
        </w:rPr>
      </w:pPr>
      <w:r>
        <w:rPr>
          <w:rFonts w:cs="Trebuchet MS;Geneva CE" w:ascii="Trebuchet MS;Geneva CE" w:hAnsi="Trebuchet MS;Geneva CE"/>
          <w:b w:val="false"/>
          <w:i w:val="false"/>
          <w:caps w:val="false"/>
          <w:smallCaps w:val="false"/>
          <w:color w:val="2D2E2F"/>
          <w:spacing w:val="0"/>
          <w:sz w:val="21"/>
        </w:rPr>
        <w:t>Reklamačný protokol</w:t>
      </w:r>
    </w:p>
    <w:p>
      <w:pPr>
        <w:pStyle w:val="TextBody"/>
        <w:widowControl/>
        <w:pBdr/>
        <w:spacing w:before="0" w:after="0"/>
        <w:jc w:val="left"/>
        <w:rPr>
          <w:rFonts w:ascii="Trebuchet MS;Geneva CE" w:hAnsi="Trebuchet MS;Geneva CE" w:cs="Trebuchet MS;Geneva CE"/>
          <w:b w:val="false"/>
          <w:b w:val="false"/>
          <w:i w:val="false"/>
          <w:i w:val="false"/>
          <w:caps w:val="false"/>
          <w:smallCaps w:val="false"/>
          <w:color w:val="2D2E2F"/>
          <w:spacing w:val="0"/>
          <w:sz w:val="21"/>
        </w:rPr>
      </w:pPr>
      <w:r>
        <w:rPr>
          <w:rFonts w:cs="Trebuchet MS;Geneva CE" w:ascii="Trebuchet MS;Geneva CE" w:hAnsi="Trebuchet MS;Geneva CE"/>
          <w:b w:val="false"/>
          <w:i w:val="false"/>
          <w:caps w:val="false"/>
          <w:smallCaps w:val="false"/>
          <w:color w:val="2D2E2F"/>
          <w:spacing w:val="0"/>
          <w:sz w:val="21"/>
        </w:rPr>
        <w:t>Reklamujúci: </w:t>
        <w:br/>
        <w:t>Názov firmy: .............................................................................</w:t>
        <w:br/>
        <w:t> </w:t>
        <w:br/>
        <w:t>ulica:  .............................................................................</w:t>
        <w:br/>
        <w:t> </w:t>
        <w:br/>
        <w:t>PSČ, mesto:  .............................................................................</w:t>
        <w:br/>
        <w:t> </w:t>
        <w:br/>
        <w:t>kontaktná osoba:  .............................................................................</w:t>
        <w:br/>
        <w:t> </w:t>
        <w:br/>
        <w:t>telefón:  .............................................................................</w:t>
      </w:r>
    </w:p>
    <w:p>
      <w:pPr>
        <w:pStyle w:val="TextBody"/>
        <w:widowControl/>
        <w:pBdr/>
        <w:spacing w:before="0" w:after="0"/>
        <w:jc w:val="left"/>
        <w:rPr>
          <w:rFonts w:ascii="Trebuchet MS;Geneva CE" w:hAnsi="Trebuchet MS;Geneva CE" w:cs="Trebuchet MS;Geneva CE"/>
          <w:b w:val="false"/>
          <w:b w:val="false"/>
          <w:i w:val="false"/>
          <w:i w:val="false"/>
          <w:caps w:val="false"/>
          <w:smallCaps w:val="false"/>
          <w:color w:val="2D2E2F"/>
          <w:spacing w:val="0"/>
          <w:sz w:val="21"/>
        </w:rPr>
      </w:pPr>
      <w:r>
        <w:rPr>
          <w:rFonts w:cs="Trebuchet MS;Geneva CE" w:ascii="Trebuchet MS;Geneva CE" w:hAnsi="Trebuchet MS;Geneva CE"/>
          <w:b w:val="false"/>
          <w:i w:val="false"/>
          <w:caps w:val="false"/>
          <w:smallCaps w:val="false"/>
          <w:color w:val="2D2E2F"/>
          <w:spacing w:val="0"/>
          <w:sz w:val="21"/>
        </w:rPr>
        <w:t>Údaje o reklamovanom tovare:</w:t>
        <w:br/>
        <w:t>objednávkové číslo výrobku:  .............................................................................</w:t>
        <w:br/>
        <w:t>výrobné číslo rekl. výrobku:  .............................................................................</w:t>
        <w:br/>
        <w:t>názov výrobku:  .............................................................................</w:t>
        <w:br/>
        <w:t>počet reklamovaných kusov:  .............................................................................</w:t>
        <w:br/>
        <w:t>podrobný popis závady:  .............................................................................</w:t>
        <w:br/>
        <w:t> ......................................................................................................................................</w:t>
        <w:br/>
        <w:t> ......................................................................................................................................</w:t>
        <w:br/>
        <w:t> ......................................................................................................................................</w:t>
        <w:br/>
        <w:t> ......................................................................................................................................</w:t>
        <w:br/>
        <w:t>číslo dokladu o kúpe:  .............................................................................</w:t>
        <w:br/>
        <w:t>dátum kúpy:  .............................................................................</w:t>
      </w:r>
    </w:p>
    <w:p>
      <w:pPr>
        <w:pStyle w:val="TextBody"/>
        <w:widowControl/>
        <w:pBdr/>
        <w:spacing w:before="0" w:after="0"/>
        <w:jc w:val="left"/>
        <w:rPr>
          <w:rFonts w:ascii="Trebuchet MS;Geneva CE" w:hAnsi="Trebuchet MS;Geneva CE" w:cs="Trebuchet MS;Geneva CE"/>
          <w:b w:val="false"/>
          <w:b w:val="false"/>
          <w:i w:val="false"/>
          <w:i w:val="false"/>
          <w:caps w:val="false"/>
          <w:smallCaps w:val="false"/>
          <w:color w:val="2D2E2F"/>
          <w:spacing w:val="0"/>
          <w:sz w:val="21"/>
        </w:rPr>
      </w:pPr>
      <w:r>
        <w:rPr>
          <w:rFonts w:cs="Trebuchet MS;Geneva CE" w:ascii="Trebuchet MS;Geneva CE" w:hAnsi="Trebuchet MS;Geneva CE"/>
          <w:b w:val="false"/>
          <w:i w:val="false"/>
          <w:caps w:val="false"/>
          <w:smallCaps w:val="false"/>
          <w:color w:val="2D2E2F"/>
          <w:spacing w:val="0"/>
          <w:sz w:val="21"/>
        </w:rPr>
        <w:t>Podmienky reklamácie:</w:t>
        <w:br/>
        <w:t>1.   </w:t>
        <w:br/>
        <w:t>Súčasťou reklamácie je dodanie reklamovaného tovaru spolu s riadne vyplneným reklamačným protokolom a kópiou dokladu, na základe ktorého bol tovar vyskladnený.</w:t>
        <w:br/>
        <w:t>2.   </w:t>
        <w:br/>
        <w:t>Reklamáciu zjavných závad (nekompletnosť výrobku, prasknutý plast, poškriabaný povrch)  prijímame do 14 dní od vyskladnenia tovaru zo skladu POINTA FECKO.</w:t>
        <w:br/>
        <w:t>3.   </w:t>
        <w:br/>
        <w:t>Súčasťou reklamácie atramentových kaziet, tonerov a pások akejkoľvek značky musí byť výtlačok s preukázanou chybou  kazety (toneru,pásky...). K výtlačku stručne pripíšte nastavenie tlačiarne, pri ktorom bol výtlačok vytvorený. V prípade, že v kazete chýba viac ako 10% obsahu, reklamáciu výrobca neuznáva.</w:t>
        <w:br/>
        <w:t>4.   </w:t>
        <w:br/>
        <w:t>Reklamovaný výrobok musí byť dodaný kompletný, t.j. v pôvodnom balení vrátane všetkých doplnkov, ktoré tvoria jeho súčasť (v závislosti od typu výrobku).</w:t>
        <w:br/>
        <w:t>5.   </w:t>
        <w:br/>
        <w:t>Na tovar zjavne poškodený vinou kupujúceho sa reklamácia nevzťahuje.</w:t>
      </w:r>
    </w:p>
    <w:p>
      <w:pPr>
        <w:pStyle w:val="TextBody"/>
        <w:widowControl/>
        <w:pBdr/>
        <w:spacing w:before="0" w:after="0"/>
        <w:jc w:val="left"/>
        <w:rPr>
          <w:rFonts w:ascii="Trebuchet MS;Geneva CE" w:hAnsi="Trebuchet MS;Geneva CE" w:cs="Trebuchet MS;Geneva CE"/>
          <w:b w:val="false"/>
          <w:b w:val="false"/>
          <w:i w:val="false"/>
          <w:i w:val="false"/>
          <w:caps w:val="false"/>
          <w:smallCaps w:val="false"/>
          <w:color w:val="2D2E2F"/>
          <w:spacing w:val="0"/>
          <w:sz w:val="21"/>
        </w:rPr>
      </w:pPr>
      <w:r>
        <w:rPr>
          <w:rFonts w:cs="Trebuchet MS;Geneva CE" w:ascii="Trebuchet MS;Geneva CE" w:hAnsi="Trebuchet MS;Geneva CE"/>
          <w:b w:val="false"/>
          <w:i w:val="false"/>
          <w:caps w:val="false"/>
          <w:smallCaps w:val="false"/>
          <w:color w:val="2D2E2F"/>
          <w:spacing w:val="0"/>
          <w:sz w:val="21"/>
        </w:rPr>
        <w:t>Prehlásenie reklamujúceho:</w:t>
        <w:br/>
        <w:t>Súhlasím s tým, že mi budú účtované náklady spojené s opravou alebo výmenou tovaru, pokiaľ sa preukáže, že závada na výrobku bola spôsobená nevhodným zaobchádzaním alebo na tovar sa už nevzťahuje záručná doba. Súčasne sa zaväzujem uhradiť dodávateľovi všetky náklady spojené s vybavovaním neoprávnenej reklamácie. (Pozor! Chybnú tlač môže spôsobiť nielen závada tlačovej kazety, ale aj porucha tlačiarne.)</w:t>
      </w:r>
    </w:p>
    <w:p>
      <w:pPr>
        <w:pStyle w:val="TextBody"/>
        <w:widowControl/>
        <w:pBdr/>
        <w:spacing w:before="0" w:after="0"/>
        <w:jc w:val="left"/>
        <w:rPr>
          <w:rFonts w:ascii="Trebuchet MS;Geneva CE" w:hAnsi="Trebuchet MS;Geneva CE" w:cs="Trebuchet MS;Geneva CE"/>
          <w:b w:val="false"/>
          <w:b w:val="false"/>
          <w:i w:val="false"/>
          <w:i w:val="false"/>
          <w:caps w:val="false"/>
          <w:smallCaps w:val="false"/>
          <w:color w:val="2D2E2F"/>
          <w:spacing w:val="0"/>
          <w:sz w:val="21"/>
        </w:rPr>
      </w:pPr>
      <w:r>
        <w:rPr>
          <w:rFonts w:cs="Trebuchet MS;Geneva CE" w:ascii="Trebuchet MS;Geneva CE" w:hAnsi="Trebuchet MS;Geneva CE"/>
          <w:b w:val="false"/>
          <w:i w:val="false"/>
          <w:caps w:val="false"/>
          <w:smallCaps w:val="false"/>
          <w:color w:val="2D2E2F"/>
          <w:spacing w:val="0"/>
          <w:sz w:val="21"/>
        </w:rPr>
        <w:br/>
        <w:t>V ................................ dňa: ........................  podpis a pečiatka reklamujúceho............................</w:t>
      </w:r>
    </w:p>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inherit">
    <w:charset w:val="ee"/>
    <w:family w:val="auto"/>
    <w:pitch w:val="default"/>
  </w:font>
  <w:font w:name="Trebuchet MS">
    <w:altName w:val="Geneva CE"/>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k-SK" w:eastAsia="zh-CN" w:bidi="hi-IN"/>
    </w:rPr>
  </w:style>
  <w:style w:type="paragraph" w:styleId="Heading1">
    <w:name w:val="Heading 1"/>
    <w:basedOn w:val="Nadpis"/>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Emphasis">
    <w:name w:val="Emphasis"/>
    <w:qFormat/>
    <w:rPr>
      <w:i/>
      <w:iCs/>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04:08Z</dcterms:created>
  <dc:creator/>
  <dc:description/>
  <dc:language>en-US</dc:language>
  <cp:lastModifiedBy/>
  <cp:revision>0</cp:revision>
  <dc:subject/>
  <dc:title/>
</cp:coreProperties>
</file>