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jc w:val="left"/>
        <w:rPr>
          <w:rFonts w:ascii="Trebuchet MS;Geneva CE" w:hAnsi="Trebuchet MS;Geneva CE" w:cs="Trebuchet MS;Geneva CE"/>
          <w:b w:val="false"/>
          <w:b w:val="false"/>
          <w:i w:val="false"/>
          <w:i w:val="false"/>
          <w:caps w:val="false"/>
          <w:smallCaps w:val="false"/>
          <w:color w:val="2D2E2F"/>
          <w:spacing w:val="0"/>
          <w:sz w:val="21"/>
        </w:rPr>
      </w:pPr>
      <w:r>
        <w:rPr>
          <w:rStyle w:val="StrongEmphasis"/>
          <w:rFonts w:cs="Trebuchet MS;Geneva CE" w:ascii="Trebuchet MS;Geneva CE" w:hAnsi="Trebuchet MS;Geneva CE"/>
          <w:b/>
          <w:i w:val="false"/>
          <w:caps w:val="false"/>
          <w:smallCaps w:val="false"/>
          <w:color w:val="2D2E2F"/>
          <w:spacing w:val="0"/>
          <w:sz w:val="21"/>
        </w:rPr>
        <w:t>Prílohač.1</w:t>
        <w:br/>
        <w:t>Formulár na odstúpenie od zmluvy</w:t>
      </w:r>
      <w:r>
        <w:rP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(vyplňte a zašlite tento formulár len v prípade, že si želáte odstúpiť od zmluvy)</w:t>
      </w:r>
      <w:r>
        <w:rPr/>
        <w:b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Komu:</w:t>
      </w:r>
      <w:r>
        <w:rP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POINTA FECKO, spol., s.r.o., so sídlom Tekeľova3, 080 06  Ľubotice, IČO: 36 492 850, zapísaná v Obchodnom registri Okresného súdu Prešov, Oddiel: Sro ,Vložka č. 14861/P</w:t>
      </w:r>
      <w:r>
        <w:rP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DIČ: 2021815081</w:t>
      </w:r>
      <w:r>
        <w:rP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IČ DPH: SK2021815081</w:t>
      </w:r>
      <w:r>
        <w:rP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Prevádzka:</w:t>
      </w:r>
      <w:r>
        <w:rP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Hlavná16, 08001 Prešov</w:t>
      </w:r>
      <w:r>
        <w:rP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Telefón: +421 51 76 14 43</w:t>
      </w:r>
      <w:r>
        <w:rP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E-mail: info.pointafecko@gmail.com</w:t>
      </w:r>
      <w:r>
        <w:rPr/>
        <w:b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Týmto oznamujem/oznamujeme (*), že odstupujem/odstupujeme (*) od kúpnej zmluvy na tento tovar/od zmluvy o poskytnutí tejto služby (*): ..............</w:t>
      </w:r>
      <w:r>
        <w:rPr/>
        <w:b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Dátum objednania/dátum prijatia (*) ..............</w:t>
      </w:r>
      <w:r>
        <w:rPr/>
        <w:b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Meno spotrebiteľa/spotrebiteľov (*) ...............</w:t>
      </w:r>
      <w:r>
        <w:rPr/>
        <w:br/>
        <w:br/>
      </w:r>
    </w:p>
    <w:p>
      <w:pPr>
        <w:pStyle w:val="Normal"/>
        <w:widowControl/>
        <w:pBdr/>
        <w:spacing w:before="0" w:after="0"/>
        <w:jc w:val="left"/>
        <w:rPr/>
      </w:pP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Adresa spotrebiteľa/spotrebiteľov (*) ..............</w:t>
      </w:r>
      <w:r>
        <w:rPr/>
        <w:br/>
      </w:r>
    </w:p>
    <w:p>
      <w:pPr>
        <w:pStyle w:val="Normal"/>
        <w:widowControl/>
        <w:pBdr/>
        <w:spacing w:before="0" w:after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>
          <w:rFonts w:ascii="Trebuchet MS;Geneva CE" w:hAnsi="Trebuchet MS;Geneva CE" w:cs="Trebuchet MS;Geneva CE"/>
          <w:b w:val="false"/>
          <w:b w:val="false"/>
          <w:i w:val="false"/>
          <w:i w:val="false"/>
          <w:caps w:val="false"/>
          <w:smallCaps w:val="false"/>
          <w:color w:val="2D2E2F"/>
          <w:spacing w:val="0"/>
          <w:sz w:val="21"/>
        </w:rPr>
      </w:pPr>
      <w:r>
        <w:rPr/>
        <w:br/>
      </w:r>
    </w:p>
    <w:p>
      <w:pPr>
        <w:pStyle w:val="Normal"/>
        <w:widowControl/>
        <w:pBdr/>
        <w:spacing w:before="0" w:after="0"/>
        <w:jc w:val="left"/>
        <w:rPr/>
      </w:pP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Podpis spotrebiteľa/spotrebiteľov (*) (iba ak sa tento formulár podáva v listinnej podobe) ..........................</w:t>
      </w:r>
      <w:r>
        <w:rPr/>
        <w:br/>
        <w:br/>
      </w:r>
    </w:p>
    <w:p>
      <w:pPr>
        <w:pStyle w:val="Normal"/>
        <w:widowControl/>
        <w:pBdr/>
        <w:spacing w:before="0" w:after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/>
      </w:pP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Dátum ..................</w:t>
      </w:r>
      <w:r>
        <w:rPr/>
        <w:br/>
      </w:r>
      <w:r>
        <w:rPr>
          <w:rFonts w:cs="Trebuchet MS;Geneva CE" w:ascii="Trebuchet MS;Geneva CE" w:hAnsi="Trebuchet MS;Geneva CE"/>
          <w:b w:val="false"/>
          <w:i w:val="false"/>
          <w:caps w:val="false"/>
          <w:smallCaps w:val="false"/>
          <w:color w:val="2D2E2F"/>
          <w:spacing w:val="0"/>
          <w:sz w:val="21"/>
        </w:rPr>
        <w:t>(*) Nehodiace sa prečiarknite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altName w:val="Geneva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4:08Z</dcterms:created>
  <dc:creator/>
  <dc:description/>
  <dc:language>en-US</dc:language>
  <cp:lastModifiedBy/>
  <cp:lastPrinted>2023-05-26T13:14:00Z</cp:lastPrinted>
  <cp:revision>0</cp:revision>
  <dc:subject/>
  <dc:title/>
</cp:coreProperties>
</file>